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eaceful Insights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Joy Petermann, MSW, LICSW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5353 Gamble Drive, Suite 110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St. Louis Park, MN 55416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763) 432-4072 phone</w:t>
      </w:r>
    </w:p>
    <w:p>
      <w:pPr>
        <w:pStyle w:val="Header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763) 432-4073 fax</w:t>
      </w:r>
    </w:p>
    <w:p>
      <w:pPr>
        <w:pStyle w:val="Header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Authorization For Release/Request of Medical Insuranc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Name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Insurance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 Number: _______________________ Group Number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uthorize Joy Petermann, LICSW to exchange information wi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nformation will be used for treatment planning and coordination of services.  I understand that I am financially responsible for any unpaid medical clai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understand that I may revoke this consent at any time and that this revocation must be in writing.  I also understand that a revocation will not apply to information that has already been released or disclosed.  Unless otherwise revoked, this authorization will expire in one year from date sig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Client or Parent/Guardian</w:t>
        <w:tab/>
        <w:tab/>
        <w:tab/>
        <w:tab/>
        <w:tab/>
        <w:t xml:space="preserve">Da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16:00Z</dcterms:created>
  <dc:creator>Margaret Blankenship</dc:creator>
  <dc:description/>
  <cp:keywords/>
  <dc:language>en-US</dc:language>
  <cp:lastModifiedBy>Valued Acer Customer</cp:lastModifiedBy>
  <cp:lastPrinted>2010-07-01T10:45:00Z</cp:lastPrinted>
  <dcterms:modified xsi:type="dcterms:W3CDTF">2011-01-16T03:16:00Z</dcterms:modified>
  <cp:revision>2</cp:revision>
  <dc:subject/>
  <dc:title>Joy Petermann, MSW, LICSW</dc:title>
</cp:coreProperties>
</file>